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ộc lập –  Tự do –  Hạnh phúc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ĐIỀU CHỈNH THÔNG TIN CÁ NHÂN</w:t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ind w:firstLine="226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Phòng Quản lý đào tạo</w:t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4820" w:leader="dot"/>
          <w:tab w:val="right" w:pos="7740" w:leader="dot"/>
          <w:tab w:val="right" w:pos="9072" w:leader="dot"/>
        </w:tabs>
        <w:spacing w:lineRule="auto" w:line="288"/>
        <w:jc w:val="both"/>
        <w:rPr/>
      </w:pPr>
      <w:r>
        <w:rPr>
          <w:sz w:val="26"/>
          <w:szCs w:val="26"/>
          <w:lang w:val="fr-FR"/>
        </w:rPr>
        <w:t>Tôi tên là: :</w:t>
        <w:tab/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right" w:pos="4678" w:leader="dot"/>
          <w:tab w:val="right" w:pos="9072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Điện thoại: </w:t>
        <w:tab/>
        <w:t xml:space="preserve"> Email: </w:t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làm đơn này đề nghị trường sửa thông tin thông tin cá nhân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>Thông tin chưa đú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bCs/>
          <w:sz w:val="26"/>
          <w:szCs w:val="26"/>
        </w:rPr>
        <w:t xml:space="preserve">Thông tin đúng cần cập nhật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>Với 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softHyphen/>
        <w:t>Đính kèm minh chứng (nếu có):</w:t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HCM, ngày ……… tháng …… năm 20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.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hần dành cho nhà trườ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b/>
          <w:sz w:val="26"/>
          <w:szCs w:val="26"/>
        </w:rPr>
        <w:t>Xét duyệt của phòng Quản lý đào tạo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i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740" w:leader="dot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………/………/………   Họ và tên:</w:t>
        <w:tab/>
        <w:t>Chữ ký:</w:t>
        <w:tab/>
      </w:r>
    </w:p>
    <w:p>
      <w:pPr>
        <w:pStyle w:val="Normal"/>
        <w:tabs>
          <w:tab w:val="clear" w:pos="720"/>
          <w:tab w:val="right" w:pos="7740" w:leader="dot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1:00Z</dcterms:created>
  <dc:creator>nthlien</dc:creator>
  <dc:description/>
  <cp:keywords/>
  <dc:language>en-US</dc:language>
  <cp:lastModifiedBy>administrator</cp:lastModifiedBy>
  <cp:lastPrinted>2015-05-13T10:07:00Z</cp:lastPrinted>
  <dcterms:modified xsi:type="dcterms:W3CDTF">2015-06-30T02:39:00Z</dcterms:modified>
  <cp:revision>22</cp:revision>
  <dc:subject/>
  <dc:title>CỘNG HOÀ XÃ HỘI CHỦ NGHĨA VIỆT NAM</dc:title>
</cp:coreProperties>
</file>