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ĐƠN XIN ĐĂNG KÝ HỌC NGÀNH THỨ HAI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Phòng Quản lý đào tạo;</w:t>
      </w:r>
    </w:p>
    <w:p>
      <w:pPr>
        <w:pStyle w:val="Normal"/>
        <w:tabs>
          <w:tab w:val="clear" w:pos="720"/>
          <w:tab w:val="left" w:pos="2410" w:leader="none"/>
        </w:tabs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Thầy/Cô Trưởng kho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right" w:pos="5103" w:leader="dot"/>
          <w:tab w:val="right" w:pos="7371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>MSSV:</w:t>
        <w:tab/>
        <w:t xml:space="preserve"> Lớp:</w:t>
        <w:tab/>
      </w:r>
    </w:p>
    <w:p>
      <w:pPr>
        <w:pStyle w:val="Normal"/>
        <w:tabs>
          <w:tab w:val="clear" w:pos="720"/>
          <w:tab w:val="right" w:pos="5387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 Chuyên ngà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:</w:t>
        <w:tab/>
      </w:r>
    </w:p>
    <w:p>
      <w:pPr>
        <w:pStyle w:val="Normal"/>
        <w:tabs>
          <w:tab w:val="clear" w:pos="720"/>
          <w:tab w:val="right" w:pos="3969" w:leader="dot"/>
          <w:tab w:val="right" w:pos="6804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Di động: </w:t>
        <w:tab/>
        <w:t xml:space="preserve">Email: </w:t>
        <w:tab/>
        <w:t xml:space="preserve"> </w:t>
      </w:r>
    </w:p>
    <w:p>
      <w:pPr>
        <w:pStyle w:val="Normal"/>
        <w:tabs>
          <w:tab w:val="clear" w:pos="720"/>
          <w:tab w:val="right" w:pos="6120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Hiện đang học ở học kỳ thứ: </w:t>
        <w:tab/>
        <w:t xml:space="preserve">của năm thứ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Điểm trung bình tích lũy (hệ 4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Bảng điểm học tập)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ý học thêm ngành học thứ hai là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right" w:pos="5103" w:leader="dot"/>
          <w:tab w:val="right" w:pos="6804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oa: </w:t>
        <w:tab/>
        <w:t xml:space="preserve">từ học kỳ: </w:t>
        <w:tab/>
        <w:t xml:space="preserve">năm học: </w:t>
        <w:tab/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cam kết sẽ hoàn thành khối lượng kiến thức quy định trong chương trình đào tạo của ngành thứ hai. </w:t>
      </w:r>
    </w:p>
    <w:p>
      <w:pPr>
        <w:pStyle w:val="Normal"/>
        <w:tabs>
          <w:tab w:val="clear" w:pos="720"/>
          <w:tab w:val="center" w:pos="81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firstLine="36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TP.HCM, ngày………tháng………năm 20……</w:t>
      </w:r>
    </w:p>
    <w:p>
      <w:pPr>
        <w:pStyle w:val="Normal"/>
        <w:tabs>
          <w:tab w:val="clear" w:pos="720"/>
          <w:tab w:val="center" w:pos="7088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7088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3969" w:leader="dot"/>
          <w:tab w:val="center" w:pos="792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nhà trườ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đánh dấu </w:t>
      </w:r>
      <w:r>
        <w:rPr>
          <w:rFonts w:eastAsia="Wingdings 2" w:cs="Wingdings 2" w:ascii="Wingdings 2" w:hAnsi="Wingdings 2"/>
          <w:sz w:val="26"/>
          <w:szCs w:val="26"/>
        </w:rPr>
        <w:t>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vào 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thích hợp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60" w:leader="dot"/>
        </w:tabs>
        <w:spacing w:lineRule="auto" w:line="360" w:before="24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Ý kiến của Trưởng khoa ngành thứ nhất:</w:t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Đồng ý.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</w:t>
      </w: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7088" w:leader="dot"/>
          <w:tab w:val="right" w:pos="9072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gày……/……/………… Họ và tên:</w:t>
        <w:tab/>
        <w:t>Chữ ký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60" w:leader="dot"/>
        </w:tabs>
        <w:spacing w:lineRule="auto" w:line="360" w:before="24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Ý kiến của Trưởng khoa ngành thứ hai:</w:t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Đồng ý.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</w:t>
      </w: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7088" w:leader="dot"/>
          <w:tab w:val="right" w:pos="9072" w:leader="dot"/>
        </w:tabs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…/……/………… Họ và tên:</w:t>
        <w:tab/>
        <w:t>Chữ ký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260" w:leader="dot"/>
        </w:tabs>
        <w:spacing w:lineRule="auto" w:line="360" w:before="24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Xét duyệt của phòng Quản lý đào tạo:</w:t>
      </w:r>
    </w:p>
    <w:p>
      <w:pPr>
        <w:pStyle w:val="Normal"/>
        <w:tabs>
          <w:tab w:val="clear" w:pos="720"/>
          <w:tab w:val="right" w:pos="5387" w:leader="dot"/>
          <w:tab w:val="right" w:pos="9072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SV hiện đang theo học lớp: </w:t>
        <w:tab/>
        <w:t>Ngà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right" w:pos="5387" w:leader="dot"/>
          <w:tab w:val="right" w:pos="9072" w:leader="dot"/>
        </w:tabs>
        <w:spacing w:lineRule="auto" w:line="360" w:before="12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Năm thứ: </w:t>
        <w:tab/>
        <w:t xml:space="preserve"> Niên  khóa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Điểm TBTL của chương trình học ngành thứ nhất (hệ 4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>Ngành học thứ hai sinh viên đề nghị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</w:t>
        <w:tab/>
      </w:r>
    </w:p>
    <w:p>
      <w:pPr>
        <w:pStyle w:val="Normal"/>
        <w:tabs>
          <w:tab w:val="clear" w:pos="720"/>
          <w:tab w:val="right" w:pos="8640" w:leader="dot"/>
          <w:tab w:val="right" w:pos="10080" w:leader="dot"/>
        </w:tabs>
        <w:spacing w:lineRule="auto" w:line="360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Đồng ý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ày……/……/………… Họ và tên:</w:t>
        <w:tab/>
        <w:t>Chữ ký:</w:t>
        <w:tab/>
      </w:r>
    </w:p>
    <w:p>
      <w:pPr>
        <w:pStyle w:val="Normal"/>
        <w:tabs>
          <w:tab w:val="clear" w:pos="720"/>
          <w:tab w:val="right" w:pos="6840" w:leader="dot"/>
          <w:tab w:val="right" w:pos="9360" w:leader="dot"/>
          <w:tab w:val="right" w:pos="1026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Ghi chú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Kèm theo đơn này phải có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Bảng điểm họ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tậ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của ngành học thứ nhấ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Cs w:val="24"/>
      </w:rPr>
      <w:t>/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2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Arial"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" w:hAnsi="VNI-Aptima" w:cs="Arial"/>
      <w:kern w:val="2"/>
      <w:sz w:val="24"/>
      <w:szCs w:val="32"/>
    </w:rPr>
  </w:style>
  <w:style w:type="character" w:styleId="FooterChar">
    <w:name w:val="Footer Char"/>
    <w:qFormat/>
    <w:rPr>
      <w:rFonts w:ascii="VNI-Aptima" w:hAnsi="VNI-Aptima" w:cs="Arial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3:00Z</dcterms:created>
  <dc:creator>nthlien</dc:creator>
  <dc:description/>
  <cp:keywords/>
  <dc:language>en-US</dc:language>
  <cp:lastModifiedBy>administrator</cp:lastModifiedBy>
  <cp:lastPrinted>2009-08-31T10:03:00Z</cp:lastPrinted>
  <dcterms:modified xsi:type="dcterms:W3CDTF">2015-06-30T06:39:00Z</dcterms:modified>
  <cp:revision>14</cp:revision>
  <dc:subject/>
  <dc:title/>
</cp:coreProperties>
</file>